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тридцять п’ят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грудня 2023 року                                                                                          № 1061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Указу Президента України «Про введення воєнного стану в Україні» від 24 лютого 2022 року № 64/2022, із змінами, керуючись статтями 26 та 59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</w:t>
        <w:br/>
        <w:t>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1-ої позачергової сесії міської ради VIII скликання від 27.01.2023 № 777), із змінами, внесеними рішеннями сесій міської ради VIII скликання № 800, 838, 884,915, 942, 994,1015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і </w:t>
      </w:r>
      <w:r>
        <w:rPr>
          <w:rFonts w:cs="Times New Roman" w:ascii="Times New Roman" w:hAnsi="Times New Roman"/>
          <w:sz w:val="28"/>
          <w:szCs w:val="28"/>
        </w:rPr>
        <w:t>«7. Обсяги та джерела фінансування Програми» абзац перший викласти в такій редакції:</w:t>
      </w:r>
    </w:p>
    <w:p>
      <w:pPr>
        <w:pStyle w:val="Normal1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Фінансування заходів Програми здійснюється за рахунок коштів бюджету Новгород-Сіверської міської територіальної громади, в тому числі шляхом надання субвенції з місцевого бюджету державному бюджету на виконання програм соціально-економічного розвитку регіонів. У разі, якщо кошти субвенції не будуть використані на кінець бюджетного періоду, вони є перехідними і можуть бути використані за цільовим призначенням у наступному бюджетному періоді. Орієнтовний обсяг необхідного ресурсу складає </w:t>
      </w:r>
      <w:r>
        <w:rPr>
          <w:sz w:val="28"/>
          <w:szCs w:val="28"/>
        </w:rPr>
        <w:t>30534,8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ис. гривень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1:00Z</dcterms:created>
  <dc:creator>Alex</dc:creator>
  <dc:description/>
  <dc:language>en-US</dc:language>
  <cp:lastModifiedBy>Admin</cp:lastModifiedBy>
  <cp:lastPrinted>2023-12-18T17:01:00Z</cp:lastPrinted>
  <dcterms:modified xsi:type="dcterms:W3CDTF">2024-03-07T12:11:00Z</dcterms:modified>
  <cp:revision>2</cp:revision>
  <dc:subject/>
  <dc:title/>
</cp:coreProperties>
</file>